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и целевого и эффективного использования средств, выделенных из бюджета городского округа в 2016 году Барабановской сельской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х из бюджета городского округа в 2016 году Барабановской сельской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удового кодекса РФ по установлению конкретной даты выплаты заработной платы в правилах внутреннего трудового распорядк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я Главы МО «Каменский городской округ» от 16.12.2009г. № 2463 «Об утверждении порядка уведомления муниципальным служащим Администрации Каменского городского округа о выполнении иной оплачиваемой рабо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транспорта РФ от 18.09.2008г. № 152 «Об утверждении обязательных реквизитов и порядка заполнения путевых лис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6-11-11T10:18:00Z</cp:lastPrinted>
  <dcterms:modified xsi:type="dcterms:W3CDTF">2017-03-24T07:04:00Z</dcterms:modified>
  <cp:revision>31</cp:revision>
  <dc:subject/>
  <dc:title>О результатах плановой проверки</dc:title>
</cp:coreProperties>
</file>